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0"/>
      </w:tblGrid>
      <w:tr>
        <w:trPr>
          <w:trHeight w:val="3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БВ-24315159-д.с.каб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дел образования Исполнительного комитета Лаишевского района Р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715</wp:posOffset>
                      </wp:positionV>
                      <wp:extent cx="2172335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01810192053000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28.65pt;mso-wrap-distance-left:9.05pt;mso-wrap-distance-right:9.05pt;mso-wrap-distance-top:0pt;mso-wrap-distance-bottom:0pt;margin-top:0.45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01810192053000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975995" cy="258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40079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0.35pt;mso-wrap-distance-left:9.05pt;mso-wrap-distance-right:9.05pt;mso-wrap-distance-top:0pt;mso-wrap-distance-bottom:0pt;margin-top:-0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40079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4110" w:leader="none"/>
              </w:tabs>
              <w:rPr/>
            </w:pPr>
            <w:r>
              <w:rPr>
                <w:sz w:val="16"/>
                <w:szCs w:val="16"/>
              </w:rPr>
              <w:t>(ИНН получателя платежа)</w:t>
              <w:tab/>
              <w:t>(номер счёта получателя платеж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2540</wp:posOffset>
                      </wp:positionV>
                      <wp:extent cx="936625" cy="360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9205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8.35pt;mso-wrap-distance-left:9.05pt;mso-wrap-distance-right:9.05pt;mso-wrap-distance-top:0pt;mso-wrap-distance-bottom:0pt;margin-top:-0.2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9205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КЦ. НБ РТ банка России г. Казань  </w:t>
            </w:r>
            <w:r>
              <w:rPr>
                <w:b/>
              </w:rPr>
              <w:t xml:space="preserve">               Б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ПОЛНИТЕЛЬНЫЕ УСЛУГИ  </w:t>
            </w:r>
            <w:r>
              <w:rPr>
                <w:i/>
                <w:sz w:val="20"/>
                <w:szCs w:val="20"/>
              </w:rPr>
              <w:t>МБДОУ Большекабанский  детский сад «Ладушки»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ужок_</w:t>
            </w:r>
            <w:r>
              <w:rPr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 ребёнка____________________________________Таб. №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одителя______________________________«……»___________________201__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латежа______________руб.___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услуги____________руб.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__________________________________________________руб.___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 плательщика_____________              «……..»____________________201___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БВ-24315159-д.с.каб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дел образования Исполнительного комитета Лаишевского района 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715</wp:posOffset>
                      </wp:positionV>
                      <wp:extent cx="2172335" cy="363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01810192053000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28.65pt;mso-wrap-distance-left:9.05pt;mso-wrap-distance-right:9.05pt;mso-wrap-distance-top:0pt;mso-wrap-distance-bottom:0pt;margin-top:0.45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01810192053000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975995" cy="258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40079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0.35pt;mso-wrap-distance-left:9.05pt;mso-wrap-distance-right:9.05pt;mso-wrap-distance-top:0pt;mso-wrap-distance-bottom:0pt;margin-top:-0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40079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  <w:tab/>
              <w:t>(номер счёта получателя платеж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2540</wp:posOffset>
                      </wp:positionV>
                      <wp:extent cx="936625" cy="3600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9205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8.35pt;mso-wrap-distance-left:9.05pt;mso-wrap-distance-right:9.05pt;mso-wrap-distance-top:0pt;mso-wrap-distance-bottom:0pt;margin-top:-0.2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9205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КЦ. НБ РТ банка России г. Казань  </w:t>
            </w:r>
            <w:r>
              <w:rPr>
                <w:b/>
              </w:rPr>
              <w:t xml:space="preserve">               Б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ужок_</w:t>
            </w:r>
            <w:r>
              <w:rPr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РОДИТЕЛЬСКИЕ ВЗНОСЫ          </w:t>
            </w:r>
            <w:r>
              <w:rPr>
                <w:i/>
                <w:sz w:val="20"/>
                <w:szCs w:val="20"/>
              </w:rPr>
              <w:t>МБДОУ Большекабанский  детский сад «Ладушки»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20"/>
                <w:szCs w:val="20"/>
              </w:rPr>
              <w:t>Ф.И. ребёнка___________________________________Таб. №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одителя__________________________«……»___________________201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___________руб.___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услуги____________руб.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__________________________________________________руб.________к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плательщика_________________      «……..»____________________201___г.</w:t>
            </w:r>
          </w:p>
        </w:tc>
      </w:tr>
      <w:tr>
        <w:trPr>
          <w:trHeight w:val="40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БВ-24315159-д.с.каб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дел образования Исполнительного комитета Лаишевского района 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715</wp:posOffset>
                      </wp:positionV>
                      <wp:extent cx="2172335" cy="363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01810192053000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28.65pt;mso-wrap-distance-left:9.05pt;mso-wrap-distance-right:9.05pt;mso-wrap-distance-top:0pt;mso-wrap-distance-bottom:0pt;margin-top:0.45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01810192053000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975995" cy="258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40079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0.35pt;mso-wrap-distance-left:9.05pt;mso-wrap-distance-right:9.05pt;mso-wrap-distance-top:0pt;mso-wrap-distance-bottom:0pt;margin-top:-0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40079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  <w:tab/>
              <w:t>(номер счёта получателя платеж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2540</wp:posOffset>
                      </wp:positionV>
                      <wp:extent cx="936625" cy="3600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9205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8.35pt;mso-wrap-distance-left:9.05pt;mso-wrap-distance-right:9.05pt;mso-wrap-distance-top:0pt;mso-wrap-distance-bottom:0pt;margin-top:-0.2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9205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КЦ. НБ РТ банка России г. Казань  </w:t>
            </w:r>
            <w:r>
              <w:rPr>
                <w:b/>
              </w:rPr>
              <w:t xml:space="preserve">               Б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ОДИТЕЛЬСКИЕ ВЗНОСЫ </w:t>
              <w:tab/>
              <w:t xml:space="preserve">          </w:t>
            </w:r>
            <w:r>
              <w:rPr>
                <w:i/>
                <w:sz w:val="20"/>
                <w:szCs w:val="20"/>
              </w:rPr>
              <w:t>МБДОУ Большекабанский  детский сад «Ладушки»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ружок_</w:t>
            </w:r>
            <w:r>
              <w:rPr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ёнка___________________________________Таб. №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одителя_________________________________«……»___________________201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______________руб.___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услуги____________руб.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__________________________________________________руб.________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 плательщика_______________________«……..»____________________201___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БВ-24315159-д.с.каб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тдел образования Исполнительного комитета Лаишевского района 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715</wp:posOffset>
                      </wp:positionV>
                      <wp:extent cx="2172335" cy="3638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01810192053000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28.65pt;mso-wrap-distance-left:9.05pt;mso-wrap-distance-right:9.05pt;mso-wrap-distance-top:0pt;mso-wrap-distance-bottom:0pt;margin-top:0.45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01810192053000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975995" cy="258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40079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20.35pt;mso-wrap-distance-left:9.05pt;mso-wrap-distance-right:9.05pt;mso-wrap-distance-top:0pt;mso-wrap-distance-bottom:0pt;margin-top:-0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40079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  <w:tab/>
              <w:t>(номер счёта получателя платежа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2540</wp:posOffset>
                      </wp:positionV>
                      <wp:extent cx="936625" cy="3600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9205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8.35pt;mso-wrap-distance-left:9.05pt;mso-wrap-distance-right:9.05pt;mso-wrap-distance-top:0pt;mso-wrap-distance-bottom:0pt;margin-top:-0.2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9205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КЦ. НБ РТ банка России г. Казань  </w:t>
            </w:r>
            <w:r>
              <w:rPr>
                <w:b/>
              </w:rPr>
              <w:t xml:space="preserve">               Б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ОДИТЕЛЬСКИЕ ВЗНОСЫ         </w:t>
            </w:r>
            <w:r>
              <w:rPr>
                <w:i/>
                <w:sz w:val="20"/>
                <w:szCs w:val="20"/>
              </w:rPr>
              <w:t>МБДОУ Большекабанский  детский сад «Ладушки»</w:t>
            </w:r>
          </w:p>
          <w:p>
            <w:pPr>
              <w:pStyle w:val="Normal"/>
              <w:tabs>
                <w:tab w:val="clear" w:pos="708"/>
                <w:tab w:val="center" w:pos="3582" w:leader="none"/>
                <w:tab w:val="right" w:pos="7164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ружок_</w:t>
            </w:r>
            <w:r>
              <w:rPr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ёнка____________________________________Таб. №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родителя_______________________________«……»___________________201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___________руб.___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услуги____________руб.__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__________________________________________________руб.___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______________________    «……..»____________________201___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6:00Z</dcterms:created>
  <dc:creator>Миша и Ко</dc:creator>
  <dc:description/>
  <cp:keywords/>
  <dc:language>en-US</dc:language>
  <cp:lastModifiedBy>Наумова Марина Викторовна</cp:lastModifiedBy>
  <cp:lastPrinted>2017-09-20T11:15:00Z</cp:lastPrinted>
  <dcterms:modified xsi:type="dcterms:W3CDTF">2019-04-30T10:56:00Z</dcterms:modified>
  <cp:revision>2</cp:revision>
  <dc:subject/>
  <dc:title>Извещение</dc:title>
</cp:coreProperties>
</file>